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好安全“最后一道防线”</w:t>
      </w:r>
    </w:p>
    <w:p>
      <w:pPr>
        <w:pStyle w:val="Style17"/>
        <w:widowControl/>
        <w:spacing w:before="0" w:after="36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—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劳动防护用品的选购和维护保养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安全帽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>安全帽的选购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“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三证一标</w:t>
      </w:r>
      <w:r>
        <w:rPr>
          <w:rFonts w:ascii="仿宋_GB2312;微软雅黑" w:hAnsi="仿宋_GB2312;微软雅黑" w:eastAsia="仿宋_GB2312;微软雅黑"/>
          <w:sz w:val="32"/>
          <w:szCs w:val="32"/>
        </w:rPr>
        <w:t>”。即全国工业生产许可证、产品合格证、安全标志证书、安全标志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4123055" cy="2362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3944620" cy="2238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标识。检查永久性标识和产品说明是否齐全、准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永久性标识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本标准编号</w:t>
      </w:r>
      <w:r>
        <w:rPr>
          <w:rFonts w:eastAsia="仿宋_GB2312;微软雅黑" w:ascii="仿宋_GB2312;微软雅黑" w:hAnsi="仿宋_GB2312;微软雅黑"/>
          <w:sz w:val="32"/>
          <w:szCs w:val="32"/>
        </w:rPr>
        <w:t>;(2)</w:t>
      </w:r>
      <w:r>
        <w:rPr>
          <w:rFonts w:ascii="仿宋_GB2312;微软雅黑" w:hAnsi="仿宋_GB2312;微软雅黑" w:eastAsia="仿宋_GB2312;微软雅黑"/>
          <w:sz w:val="32"/>
          <w:szCs w:val="32"/>
        </w:rPr>
        <w:t>制造厂名</w:t>
      </w:r>
      <w:r>
        <w:rPr>
          <w:rFonts w:eastAsia="仿宋_GB2312;微软雅黑" w:ascii="仿宋_GB2312;微软雅黑" w:hAnsi="仿宋_GB2312;微软雅黑"/>
          <w:sz w:val="32"/>
          <w:szCs w:val="32"/>
        </w:rPr>
        <w:t>;(3)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日期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年月</w:t>
      </w:r>
      <w:r>
        <w:rPr>
          <w:rFonts w:eastAsia="仿宋_GB2312;微软雅黑" w:ascii="仿宋_GB2312;微软雅黑" w:hAnsi="仿宋_GB2312;微软雅黑"/>
          <w:sz w:val="32"/>
          <w:szCs w:val="32"/>
        </w:rPr>
        <w:t>);(4)</w:t>
      </w:r>
      <w:r>
        <w:rPr>
          <w:rFonts w:ascii="仿宋_GB2312;微软雅黑" w:hAnsi="仿宋_GB2312;微软雅黑" w:eastAsia="仿宋_GB2312;微软雅黑"/>
          <w:sz w:val="32"/>
          <w:szCs w:val="32"/>
        </w:rPr>
        <w:t>产品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;(5)</w:t>
      </w:r>
      <w:r>
        <w:rPr>
          <w:rFonts w:ascii="仿宋_GB2312;微软雅黑" w:hAnsi="仿宋_GB2312;微软雅黑" w:eastAsia="仿宋_GB2312;微软雅黑"/>
          <w:sz w:val="32"/>
          <w:szCs w:val="32"/>
        </w:rPr>
        <w:t>产品特殊性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如果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3752850" cy="23342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产品做工。合格的产品做工较细，不会有毛边，质地均匀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>安全帽的维护保养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帽体顶部在帽体内部安装了帽衬外，有的还开了小孔通风。但在使用时不要为了透气而随便再行开孔。因为这样会使帽体的强度降低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定期检查是否有龟裂、下凹、裂痕和磨损等情况，发现异常要立即更换或报废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由于安全帽大部分是使用高密度低压聚乙烯料制成，具有硬化和变蜕的性质，所以不宜在阳光下曝晒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时应保持整洁，不能接触火源，不要任意涂刷油漆，不准当凳子坐，防止丢失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帽只要受过一次强力撞击，就无法再次有效吸收外力，有时尽管外表看不出任何损伤，但是内部已经遭到损伤，不能继续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注意在有效期内使用安全帽，一般塑料安全帽的有效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半，玻璃钢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维纶钢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和胶质安全帽的有效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半，超过有效期的安全帽应报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、安全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>安全带的选购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781300" cy="28390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“三证一标”，即全国工业生产许可证、产品合格证、安全标志证书、安全标志，此步骤和安全帽的选购方法一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产品的外观、做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细节检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金属配件上是否有制造厂的代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带的带体上是否有永久字样的商标，合格证和检验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sz w:val="32"/>
          <w:szCs w:val="32"/>
        </w:rPr>
        <w:t>合格证是否注明产品名称，生产年月，拉力试验，制造厂名，检验员姓名等情况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3113405" cy="17913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>安全带的维护保养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带上的各种部件不得任意拆掉，更换新绳时要注意加绳套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带使用两年后，按批量购入情况，抽验一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频繁的绳，要经常做外观检查，发现异常时，应立即更换新绳。带子使用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发现异常应提前报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时避免触碰有钩刺的工具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带应储藏在干燥，通风的仓库内，不准接触高温、明火、强酸和尖锐的坚硬物体，也不准长期曝晒、雨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CQMJ</dc:creator>
  <dc:description/>
  <cp:keywords/>
  <dc:language>en-US</dc:language>
  <cp:lastModifiedBy>雷鸣</cp:lastModifiedBy>
  <dcterms:modified xsi:type="dcterms:W3CDTF">2025-06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FA45A53DF4C7B9A4B7E401034171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2QwNzQ1MTc4ODAxZTQxY2Y3ODRkZDMxNDMyNTNlMzQiLCJ1c2VySWQiOiI3Mzk3NzM3NjAifQ==</vt:lpwstr>
  </property>
  <property fmtid="{D5CDD505-2E9C-101B-9397-08002B2CF9AE}" pid="6" name="commondata">
    <vt:lpwstr>commondata</vt:lpwstr>
  </property>
</Properties>
</file>