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金属非金属矿山重大事故隐患判定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补充情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金属非金属地下矿山重大事故隐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地表距进风井口和平硐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范围内存放油料或其他易燃、易爆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受地表水威胁的矿井，未查清矿山及周边地面裂缝、废弃井巷、封闭不良钻孔、采空区、水力联系通道等隐蔽致灾因素或者未采取有效治理措施，在井下受威胁区域组织生产建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办公区、生活区等人员集聚场所设在危崖、塌陷区、崩落区，或洪水、泥石流、滑坡等灾害威胁范围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遇极端天气地下矿山未及时停止作业、撤出现场作业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金属非金属露天矿山重大事故隐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办公区、生活区等人员集聚场所设在危崖、塌陷区、崩落区，或洪水、泥石流、滑坡等灾害威胁范围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遇极端天气露天矿山未及时停止作业、撤出现场作业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尾矿库重大事故隐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尾矿库排洪构筑物拱板（盖板）与周边结构缝隙未采用设计材料充满充实的，或封堵体设置在井顶、井身段或斜槽顶、槽身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13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遇极端天气尾矿库未及时停止作业、撤出现场作业人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42:58Z</dcterms:created>
  <dc:creator>admin</dc:creator>
  <dc:description/>
  <dc:language>en-US</dc:language>
  <cp:lastModifiedBy>刘建生</cp:lastModifiedBy>
  <dcterms:modified xsi:type="dcterms:W3CDTF">2025-05-29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475F643445758E512963D1BEDC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wNzQ1MTc4ODAxZTQxY2Y3ODRkZDMxNDMyNTNlMzQiLCJ1c2VySWQiOiI3Mzk3NzM3NjAifQ==</vt:lpwstr>
  </property>
</Properties>
</file>